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</w:t>
      </w:r>
      <w:r>
        <w:rPr/>
        <w:t>v�v�Z�c�|�� �l�������� Ver1.0          �</w:t>
      </w:r>
      <w:r>
        <w:rPr/>
        <w:t>戵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 ���Y  ���� 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l�������� Ver1.0 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��� (�~���|���b�N�X) �́C��͂��</w:t>
      </w:r>
      <w:r>
        <w:rPr/>
        <w:t>ꂽ�</w:t>
      </w:r>
      <w:r>
        <w:rPr/>
        <w:t>f�|�^�Ɋւ��ĕW���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덷����</w:t>
      </w:r>
      <w:r>
        <w:rPr>
          <w:rtl w:val="true"/>
        </w:rPr>
        <w:t>߂</w:t>
      </w:r>
      <w:r>
        <w:rPr/>
        <w:t>���</w:t>
      </w:r>
      <w:r>
        <w:rPr/>
        <w:t>C��A�v�Z��s���c�|���ł��D�p�r�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�f�|�^�ɂ��ĕW���΍���</w:t>
      </w:r>
      <w:r>
        <w:rPr>
          <w:rtl w:val="true"/>
        </w:rPr>
        <w:t>߂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f�|�^�̑���l�ɂ��āC����l�Ƃ��̌</w:t>
      </w:r>
      <w:r>
        <w:rPr/>
        <w:t>덷��</w:t>
      </w:r>
      <w:r>
        <w:rPr>
          <w:rtl w:val="true"/>
        </w:rPr>
        <w:t>߂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f�|�^�ɂ��ĉ�A�v�Z��s���C������𐄒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 xml:space="preserve">D (��������āC�g�p����l�͐��������͂��ł��D�D�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|�^��͈ȊO�͂��</w:t>
      </w:r>
      <w:r>
        <w:rPr/>
        <w:t>ׂ</w:t>
      </w:r>
      <w:r>
        <w:rPr/>
        <w:t>ă}�E�X��g�p���</w:t>
      </w:r>
      <w:r>
        <w:rPr>
          <w:rtl w:val="true"/>
        </w:rPr>
        <w:t>܂</w:t>
      </w:r>
      <w:r>
        <w:rPr/>
        <w:t>��̂</w:t>
      </w:r>
      <w:r>
        <w:rPr/>
        <w:t>ŁC��K�ɓ��v�v�Z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C�{�o�|�W���� (Ver1.0) �͉�A�v�Z�̌��ʂ̃O���t�\���C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ɂ��f�|�^��͂�T�|�|�g���Ă���</w:t>
      </w:r>
      <w:r>
        <w:rPr>
          <w:rtl w:val="true"/>
        </w:rPr>
        <w:t>܂</w:t>
      </w:r>
      <w:r>
        <w:rPr/>
        <w:t>���</w:t>
      </w:r>
      <w:r>
        <w:rPr/>
        <w:t>D�������</w:t>
      </w:r>
      <w:r>
        <w:rPr/>
        <w:t>炸�</w:t>
      </w:r>
      <w:r>
        <w:rPr/>
        <w:t xml:space="preserve">D�D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o�����ɂ̓T�|�|�g����\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{�\�t�g�E�F�A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|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a�`�r�h�b�R�W�U�R���p�C��  �u1.1 �k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m�F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 �FFM-TOWNS 20F/40H (FM-TOWNS �S�@��œ��</w:t>
      </w:r>
      <w:r>
        <w:rPr/>
        <w:t>삷�锤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q�C�t�q�ȑO�̋@��ł́C�L�|�{�|�h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r �FTownsOS V1.1 L30 , V2.1 L10 / 20 / 31 /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ownsOS ��p�CV1.1 L30 �ȍ~�Ȃ�Γ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F�Q�l�a�ȏ� (V1.1�̂Ƃ��͂P�l�a�ł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EX   .EXP ���� �l���������{�� (��s�`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EX   .BAS ���� �l���������{�� (�a�`�r�h�b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EX   .DOC ���� �</w:t>
      </w:r>
      <w:r>
        <w:rPr/>
        <w:t xml:space="preserve">戵���� </w:t>
      </w:r>
      <w:r>
        <w:rPr/>
        <w:t>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EX   .GGG 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.DOC ���� �W���΍��Ȃǂɂ��Ă̌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 .DOC ���� ���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C���X�g�|���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ɒ��ӂ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D���ʂɃC���X�g�|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́C ��h���C�u�I�� �� ��t�@�C��� ��I��� MUREX.EXP ���s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낵���</w:t>
      </w:r>
      <w:r>
        <w:rPr/>
        <w:t>ł����C�A�C�e���o�^���Ď�s���Ă�\���</w:t>
      </w:r>
      <w:r>
        <w:rPr>
          <w:rtl w:val="true"/>
        </w:rPr>
        <w:t>܂</w:t>
      </w:r>
      <w:r>
        <w:rPr/>
        <w:t>���</w:t>
      </w:r>
      <w:r>
        <w:rPr/>
        <w:t>D (�A�v���P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ނ</w:t>
      </w:r>
      <w:r>
        <w:rPr/>
        <w:t xml:space="preserve">� </w:t>
      </w:r>
      <w:r>
        <w:rPr/>
        <w:t>TownsOS �̑� V1.1 ��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�ƁC���̂</w:t>
      </w:r>
      <w:r>
        <w:rPr/>
        <w:t>悤�</w:t>
      </w:r>
      <w:r>
        <w:rPr/>
        <w:t>ȉ�ʂ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��   �</w:t>
      </w:r>
      <w:r>
        <w:rPr/>
        <w:t>P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��X��     10       ������  ��  ��        ��      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Q���R��   �S   ��   �T   ���U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11��12��     13       ������  ��  ��        ��      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           ������  ��  ��        ��    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EXIT(�I��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}�E�X�ŃN���b�N����Ƃl��������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Q�`�V�F�f�|�^�\���E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D�f�|�^ �L��^���� 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̉</w:t>
      </w:r>
      <w:r>
        <w:rPr/>
        <w:t>E���ɕ\������Ă���f�|�^���L��ł��</w:t>
      </w:r>
      <w:r>
        <w:rPr/>
        <w:t>邩�</w:t>
      </w:r>
      <w:r>
        <w:rPr/>
        <w:t>ǂ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���F�Ȃ</w:t>
      </w:r>
      <w:r>
        <w:rPr/>
        <w:t>炻�̉</w:t>
      </w:r>
      <w:r>
        <w:rPr/>
        <w:t>E���̃f�|�^�͗L��C���F�Ȃ</w:t>
      </w:r>
      <w:r>
        <w:rPr/>
        <w:t>疳��</w:t>
      </w:r>
      <w:r>
        <w:rPr/>
        <w:t>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̃</w:t>
      </w:r>
      <w:r>
        <w:rPr/>
        <w:t>p�l����}�E�X�ŃN���b�N����ƁC�f�|�^�̗L��^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D�f�|�^�i���o�|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̉</w:t>
      </w:r>
      <w:r>
        <w:rPr/>
        <w:t>E���ɕ\������Ă���f�|�^�����Ԗ</w:t>
      </w:r>
      <w:r>
        <w:rPr>
          <w:rtl w:val="true"/>
        </w:rPr>
        <w:t>ڂ̂�̂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�|�^�i���o�|��100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̃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f�|�^������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D�w�f�|�^�\���E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w�̃f�|�^��\�����</w:t>
      </w:r>
      <w:r>
        <w:rPr>
          <w:rtl w:val="true"/>
        </w:rPr>
        <w:t>܂</w:t>
      </w:r>
      <w:r>
        <w:rPr/>
        <w:t>��</w:t>
      </w:r>
      <w:r>
        <w:rPr/>
        <w:t>D�}�E�X�ŃN���b�N����ƁC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w�f�|�^�����]�\������f�|�^��͑҂��̏�ԂɂȂ�</w:t>
      </w:r>
      <w:r>
        <w:rPr>
          <w:rtl w:val="true"/>
        </w:rPr>
        <w:t>܂</w:t>
      </w:r>
      <w:r>
        <w:rPr/>
        <w:t>��</w:t>
      </w:r>
      <w:r>
        <w:rPr/>
        <w:t>D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C�D�C�| �L�|��g���f�|�^��͂��Ă��������D��̓~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͌�</w:t>
      </w:r>
      <w:r>
        <w:rPr>
          <w:rtl w:val="true"/>
        </w:rPr>
        <w:t>ރ</w:t>
      </w:r>
      <w:r>
        <w:rPr/>
        <w:t>L�|�ŏC���ł��</w:t>
      </w:r>
      <w:r>
        <w:rPr>
          <w:rtl w:val="true"/>
        </w:rPr>
        <w:t>܂</w:t>
      </w:r>
      <w:r>
        <w:rPr/>
        <w:t>��</w:t>
      </w:r>
      <w:r>
        <w:rPr/>
        <w:t>D���^�|���L�|����ƃf�|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͏</w:t>
      </w:r>
      <w:r>
        <w:rPr/>
        <w:t>I�����C��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D�x�f�|�^�\���E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x�̃f�|�^��\�����</w:t>
      </w:r>
      <w:r>
        <w:rPr>
          <w:rtl w:val="true"/>
        </w:rPr>
        <w:t>܂</w:t>
      </w:r>
      <w:r>
        <w:rPr/>
        <w:t>��</w:t>
      </w:r>
      <w:r>
        <w:rPr/>
        <w:t>D�}�E�X�ŃN���b�N����ƁC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f�|�^�����]�\������f�|�^��͑҂��̏�ԂɂȂ�</w:t>
      </w:r>
      <w:r>
        <w:rPr>
          <w:rtl w:val="true"/>
        </w:rPr>
        <w:t>܂</w:t>
      </w:r>
      <w:r>
        <w:rPr/>
        <w:t>��</w:t>
      </w:r>
      <w:r>
        <w:rPr/>
        <w:t>D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^�̓�͕�@�́C�w�f�|�^�̓�͂̎��Ɠ��l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D�f�|�^���\���E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 </w:t>
      </w:r>
      <w:r>
        <w:rPr/>
        <w:t>(�w�C�x) �̃f�|�^�̑g���������</w:t>
      </w:r>
      <w:r>
        <w:rPr/>
        <w:t>邩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ŃN���b�N����ƁC���̕����̐��l�����]�\������f�|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҂��̏�ԂɂȂ�</w:t>
      </w:r>
      <w:r>
        <w:rPr>
          <w:rtl w:val="true"/>
        </w:rPr>
        <w:t>܂</w:t>
      </w:r>
      <w:r>
        <w:rPr/>
        <w:t>��</w:t>
      </w:r>
      <w:r>
        <w:rPr/>
        <w:t>D�f�|�^�̓�͕�@�́C�w�f�|�^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Ɠ��l�ł��D (���������R�̂��ƂȂ���C �D�C�| �L�|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) �Ȃ��C����l�͂��</w:t>
      </w:r>
      <w:r>
        <w:rPr/>
        <w:t>ׂ</w:t>
      </w:r>
      <w:r>
        <w:rPr/>
        <w:t>ĂP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D�f�|�^�X�N���|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f�|�^�͈�x��2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\���ł��</w:t>
      </w:r>
      <w:r>
        <w:rPr>
          <w:rtl w:val="true"/>
        </w:rPr>
        <w:t>܂</w:t>
      </w:r>
      <w:r>
        <w:rPr/>
        <w:t>���</w:t>
      </w:r>
      <w:r>
        <w:rPr/>
        <w:t>D���̂��</w:t>
      </w:r>
      <w:r>
        <w:rPr>
          <w:rtl w:val="true"/>
        </w:rPr>
        <w:t>߁</w:t>
      </w:r>
      <w:r>
        <w:rPr/>
        <w:t>C�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|�^�X�N���|���o�|��g���\������f�|�^��ύX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Q�\������Ă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</w:t>
      </w:r>
      <w:r>
        <w:rPr>
          <w:rtl w:val="true"/>
        </w:rPr>
        <w:t>ݕ</w:t>
      </w:r>
      <w:r>
        <w:rPr/>
        <w:t>\������Ă���f�|�^���i���o�|��20�����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\������Ă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</w:t>
      </w:r>
      <w:r>
        <w:rPr>
          <w:rtl w:val="true"/>
        </w:rPr>
        <w:t>ݕ</w:t>
      </w:r>
      <w:r>
        <w:rPr/>
        <w:t>\������Ă���f�|�^���i���o�|���T�����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\������Ă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</w:t>
      </w:r>
      <w:r>
        <w:rPr>
          <w:rtl w:val="true"/>
        </w:rPr>
        <w:t>ݕ</w:t>
      </w:r>
      <w:r>
        <w:rPr/>
        <w:t>\������Ă���f�|�^���i���o�|���T�</w:t>
      </w:r>
      <w:r>
        <w:rPr/>
        <w:t>傫���</w:t>
      </w:r>
      <w:r>
        <w:rPr/>
        <w:t>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Q�\������Ă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</w:t>
      </w:r>
      <w:r>
        <w:rPr>
          <w:rtl w:val="true"/>
        </w:rPr>
        <w:t>ݕ</w:t>
      </w:r>
      <w:r>
        <w:rPr/>
        <w:t>\������Ă���f�|�^���i���o�|��20�</w:t>
      </w:r>
      <w:r>
        <w:rPr/>
        <w:t>傫���</w:t>
      </w:r>
      <w:r>
        <w:rPr/>
        <w:t>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W�`10�F�W���΍���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</w:t>
      </w:r>
      <w:r>
        <w:rPr/>
        <w:t xml:space="preserve">㕔�� </w:t>
      </w:r>
      <w:r>
        <w:rPr/>
        <w:t>"�c����������������" �Ƃ���</w:t>
      </w:r>
      <w:r>
        <w:rPr>
          <w:rtl w:val="true"/>
        </w:rPr>
        <w:t>܂</w:t>
      </w:r>
      <w:r>
        <w:rPr/>
        <w:t>����</w:t>
      </w:r>
      <w:r>
        <w:rPr/>
        <w:t>C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W���΍��Ȃǂ̒l��\��������C�v�Z���s�����</w:t>
      </w:r>
      <w:r>
        <w:rPr/>
        <w:t>镔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D�e�</w:t>
      </w:r>
      <w:r>
        <w:rPr/>
        <w:t>퉉�</w:t>
      </w:r>
      <w:r>
        <w:rPr/>
        <w:t>Z ��s�p�l���^�L�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̃</w:t>
      </w:r>
      <w:r>
        <w:rPr/>
        <w:t>p�l����}�E�X�ŃN���b�N����ƁC�W���΍��Ȃǂ̊e�</w:t>
      </w:r>
      <w:r>
        <w:rPr/>
        <w:t>퉉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v�Z���C�p�l���̐F�͐F�ɂȂ�C�v�Z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Ɛ��F�ɂȂ�</w:t>
      </w:r>
      <w:r>
        <w:rPr>
          <w:rtl w:val="true"/>
        </w:rPr>
        <w:t>܂</w:t>
      </w:r>
      <w:r>
        <w:rPr/>
        <w:t>��</w:t>
      </w:r>
      <w:r>
        <w:rPr/>
        <w:t>D���̌�v�Z�Ώ</w:t>
      </w:r>
      <w:r>
        <w:rPr>
          <w:rtl w:val="true"/>
        </w:rPr>
        <w:t>ۂ̃</w:t>
      </w:r>
      <w:r>
        <w:rPr/>
        <w:t>f�|�^��ύX����Ɓ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���̐F�͐��F�ɖ</w:t>
      </w:r>
      <w:r>
        <w:rPr>
          <w:rtl w:val="true"/>
        </w:rPr>
        <w:t>߂�܂</w:t>
      </w:r>
      <w:r>
        <w:rPr/>
        <w:t>��</w:t>
      </w:r>
      <w:r>
        <w:rPr/>
        <w:t>D�p�l���̐F�ɂ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��F ���� ���̉E���ɕ\������Ă���v�Z���ʂ͖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</w:t>
      </w:r>
      <w:r>
        <w:rPr/>
        <w:t>F ���� �v�Z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</w:t>
      </w:r>
      <w:r>
        <w:rPr/>
        <w:t>F ���� ���̉E���ɕ\������Ă���v�Z���ʂ͗L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D���Z���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</w:t>
      </w:r>
      <w:r>
        <w:rPr/>
        <w:t>Z����l��\�����Ă��</w:t>
      </w:r>
      <w:r>
        <w:rPr>
          <w:rtl w:val="true"/>
        </w:rPr>
        <w:t>܂</w:t>
      </w:r>
      <w:r>
        <w:rPr/>
        <w:t>��</w:t>
      </w:r>
      <w:r>
        <w:rPr/>
        <w:t>D�ȉ���12��</w:t>
      </w:r>
      <w:r>
        <w:rPr>
          <w:rtl w:val="true"/>
        </w:rPr>
        <w:t>ނ̒</w:t>
      </w:r>
      <w:r>
        <w:rPr/>
        <w:t>l��</w:t>
      </w:r>
      <w:r>
        <w:rPr>
          <w:rtl w:val="true"/>
        </w:rPr>
        <w:t>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 ���</w:t>
      </w:r>
      <w:r>
        <w:rPr/>
        <w:t>Z�Ώ</w:t>
      </w:r>
      <w:r>
        <w:rPr>
          <w:rtl w:val="true"/>
        </w:rPr>
        <w:t>ۂ</w:t>
      </w:r>
      <w:r>
        <w:rPr/>
        <w:t>ƂȂ�f�|�^�̐�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 ���</w:t>
      </w:r>
      <w:r>
        <w:rPr/>
        <w:t>Z�Ώ</w:t>
      </w:r>
      <w:r>
        <w:rPr>
          <w:rtl w:val="true"/>
        </w:rPr>
        <w:t>ۂ</w:t>
      </w:r>
      <w:r>
        <w:rPr/>
        <w:t>ƂȂ�f�|�^���̑��a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 ���</w:t>
      </w:r>
      <w:r>
        <w:rPr/>
        <w:t>Z�Ώ</w:t>
      </w:r>
      <w:r>
        <w:rPr>
          <w:rtl w:val="true"/>
        </w:rPr>
        <w:t>ۂ</w:t>
      </w:r>
      <w:r>
        <w:rPr/>
        <w:t>ƂȂ�f�|�^���̑��a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^2 ���� ���Z�Ώ</w:t>
      </w:r>
      <w:r>
        <w:rPr>
          <w:rtl w:val="true"/>
        </w:rPr>
        <w:t>ۂ</w:t>
      </w:r>
      <w:r>
        <w:rPr/>
        <w:t>ƂȂ�f�|�^���̂Q��a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^2 ���� ���Z�Ώ</w:t>
      </w:r>
      <w:r>
        <w:rPr>
          <w:rtl w:val="true"/>
        </w:rPr>
        <w:t>ۂ</w:t>
      </w:r>
      <w:r>
        <w:rPr/>
        <w:t>ƂȂ�f�|�^���̂Q��a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 ���</w:t>
      </w:r>
      <w:r>
        <w:rPr/>
        <w:t>Z�Ώ</w:t>
      </w:r>
      <w:r>
        <w:rPr>
          <w:rtl w:val="true"/>
        </w:rPr>
        <w:t>ۂ</w:t>
      </w:r>
      <w:r>
        <w:rPr/>
        <w:t>ƂȂ�f�|�^��,���́C���Ƃ��̐ς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̃</w:t>
      </w:r>
      <w:r>
        <w:rPr/>
        <w:t>o�| ���� ���Z�Ώ</w:t>
      </w:r>
      <w:r>
        <w:rPr>
          <w:rtl w:val="true"/>
        </w:rPr>
        <w:t>ۂ</w:t>
      </w:r>
      <w:r>
        <w:rPr/>
        <w:t>ƂȂ�f�|�^���̕��ϒl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̃</w:t>
      </w:r>
      <w:r>
        <w:rPr/>
        <w:t>o�| ���� ���Z�Ώ</w:t>
      </w:r>
      <w:r>
        <w:rPr>
          <w:rtl w:val="true"/>
        </w:rPr>
        <w:t>ۂ</w:t>
      </w:r>
      <w:r>
        <w:rPr/>
        <w:t>ƂȂ�f�|�^���̕��ϒl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(��) ���� ���Z�Ώ</w:t>
      </w:r>
      <w:r>
        <w:rPr>
          <w:rtl w:val="true"/>
        </w:rPr>
        <w:t>ۂ</w:t>
      </w:r>
      <w:r>
        <w:rPr/>
        <w:t>ƂȂ�f�|�^���̕��ϓ��</w:t>
      </w:r>
      <w:r>
        <w:rPr/>
        <w:t xml:space="preserve">덷 </w:t>
      </w:r>
      <w:r>
        <w:rPr/>
        <w:t>(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΍�) 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-1(��) ���� ���Z�Ώ</w:t>
      </w:r>
      <w:r>
        <w:rPr>
          <w:rtl w:val="true"/>
        </w:rPr>
        <w:t>ۂ</w:t>
      </w:r>
      <w:r>
        <w:rPr/>
        <w:t>ƂȂ�f�|�^���̕��ϓ��</w:t>
      </w:r>
      <w:r>
        <w:rPr/>
        <w:t xml:space="preserve">덷 </w:t>
      </w:r>
      <w:r>
        <w:rPr/>
        <w:t>(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���΍�) 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-1(���̃o�|) ���� ���Z�Ώ</w:t>
      </w:r>
      <w:r>
        <w:rPr>
          <w:rtl w:val="true"/>
        </w:rPr>
        <w:t>ۂ</w:t>
      </w:r>
      <w:r>
        <w:rPr/>
        <w:t>ƂȂ�f�|�^���̕��ϒl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 xml:space="preserve">덷 </w:t>
      </w:r>
      <w:r>
        <w:rPr/>
        <w:t>(�W�{�W���΍�) 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-1(���̃o�|) ���� ���Z�Ώ</w:t>
      </w:r>
      <w:r>
        <w:rPr>
          <w:rtl w:val="true"/>
        </w:rPr>
        <w:t>ۂ</w:t>
      </w:r>
      <w:r>
        <w:rPr/>
        <w:t>ƂȂ�f�|�^���̕��ϒl�̌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덷 </w:t>
      </w:r>
      <w:r>
        <w:rPr/>
        <w:t>(�W�{�W���΍��� 0.6745 ��</w:t>
      </w:r>
      <w:r>
        <w:rPr/>
        <w:t>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l) ��</w:t>
      </w:r>
      <w:r>
        <w:rPr>
          <w:rtl w:val="true"/>
        </w:rPr>
        <w:t>߂܂</w:t>
      </w:r>
      <w:r>
        <w:rPr/>
        <w:t>��</w:t>
      </w:r>
      <w:r>
        <w:rPr/>
        <w:t>D����f�|�^�̑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ɂ��Đ���l�Ƃ��̌</w:t>
      </w:r>
      <w:r>
        <w:rPr/>
        <w:t>덷��</w:t>
      </w:r>
      <w:r>
        <w:rPr>
          <w:rtl w:val="true"/>
        </w:rPr>
        <w:t>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l�͂��̕��ϒl�ɂȂ�C�</w:t>
      </w:r>
      <w:r>
        <w:rPr/>
        <w:t>덷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D (�</w:t>
      </w:r>
      <w:r>
        <w:rPr/>
        <w:t>덷�̐</w:t>
      </w:r>
      <w:r>
        <w:rPr/>
        <w:t>M���x��5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̌</w:t>
      </w:r>
      <w:r>
        <w:rPr/>
        <w:t>v�Z���ɂ��ẮCFORMULA.DOC 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D���Z����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e�</w:t>
      </w:r>
      <w:r>
        <w:rPr/>
        <w:t>퉉�</w:t>
      </w:r>
      <w:r>
        <w:rPr/>
        <w:t>Z�̌v�Z���ʂ�\�����</w:t>
      </w:r>
      <w:r>
        <w:rPr>
          <w:rtl w:val="true"/>
        </w:rPr>
        <w:t>܂</w:t>
      </w:r>
      <w:r>
        <w:rPr/>
        <w:t>��</w:t>
      </w:r>
      <w:r>
        <w:rPr/>
        <w:t>D�f�|�^���s�K���Ȏ��́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|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�`13�F��A�v�Z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</w:t>
      </w:r>
      <w:r>
        <w:rPr/>
        <w:t xml:space="preserve">㕔�� </w:t>
      </w:r>
      <w:r>
        <w:rPr/>
        <w:t>"�q������������������" �Ƃ���</w:t>
      </w:r>
      <w:r>
        <w:rPr>
          <w:rtl w:val="true"/>
        </w:rPr>
        <w:t>܂</w:t>
      </w:r>
      <w:r>
        <w:rPr/>
        <w:t>����</w:t>
      </w:r>
      <w:r>
        <w:rPr/>
        <w:t>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A�v�Z�̌��ʂ�\��������C��A�v�Z���s�����</w:t>
      </w:r>
      <w:r>
        <w:rPr/>
        <w:t>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�D��A�v�Z ��s�p�l���^�L�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̃</w:t>
      </w:r>
      <w:r>
        <w:rPr/>
        <w:t>p�l����}�E�X�ŃN���b�N����ƁC�e��̉�A�v�Z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D�p�l���̐F�ɂ��ẮC�W�D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�D�e���A��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v�Z�ł����A����\�����Ă��</w:t>
      </w:r>
      <w:r>
        <w:rPr>
          <w:rtl w:val="true"/>
        </w:rPr>
        <w:t>܂</w:t>
      </w:r>
      <w:r>
        <w:rPr/>
        <w:t>��</w:t>
      </w:r>
      <w:r>
        <w:rPr/>
        <w:t>D�ȉ��̂S��</w:t>
      </w:r>
      <w:r>
        <w:rPr>
          <w:rtl w:val="true"/>
        </w:rPr>
        <w:t>ނ̎</w:t>
      </w:r>
      <w:r>
        <w:rPr/>
        <w:t>��</w:t>
      </w:r>
      <w:r>
        <w:rPr/>
        <w:t>ɂ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`,�a�̒l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</w:t>
      </w:r>
      <w:r>
        <w:rPr/>
        <w:t>`�{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</w:t>
      </w:r>
      <w:r>
        <w:rPr/>
        <w:t>`�{�aIn��   (�f�|�^�������ł��</w:t>
      </w:r>
      <w:r>
        <w:rPr/>
        <w:t>邱�</w:t>
      </w:r>
      <w:r>
        <w:rPr/>
        <w:t>Ƃ��K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</w:t>
      </w:r>
      <w:r>
        <w:rPr/>
        <w:t>`�EXP(�a��) (�f�|�^�������ł��</w:t>
      </w:r>
      <w:r>
        <w:rPr/>
        <w:t>邱�</w:t>
      </w:r>
      <w:r>
        <w:rPr/>
        <w:t>Ƃ��K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</w:t>
      </w:r>
      <w:r>
        <w:rPr/>
        <w:t>`���^�a     (�f�|�^��,�������ł��</w:t>
      </w:r>
      <w:r>
        <w:rPr/>
        <w:t>邱�</w:t>
      </w:r>
      <w:r>
        <w:rPr/>
        <w:t>Ƃ��K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ʓ�̏�𖞂����Ȃ��f�|�^��,���̑g�͎����I�ɏ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�D��A�v�Z ��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</w:t>
      </w:r>
      <w:r>
        <w:rPr/>
        <w:t>A�v�Z�̌v�Z���� (�`,�a�̒l) ��\�����</w:t>
      </w:r>
      <w:r>
        <w:rPr>
          <w:rtl w:val="true"/>
        </w:rPr>
        <w:t>܂</w:t>
      </w:r>
      <w:r>
        <w:rPr/>
        <w:t>��</w:t>
      </w:r>
      <w:r>
        <w:rPr/>
        <w:t>D�f�|�^���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Ȏ��́C�G���|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_�ɂ��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a�`�r�h�b�̎d�l��C���̂</w:t>
      </w:r>
      <w:r>
        <w:rPr/>
        <w:t>悤�</w:t>
      </w:r>
      <w:r>
        <w:rPr/>
        <w:t>Ȗ��_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L�|�{�|�h�̃o�b�t�@��ɓ�͂���������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L������ʂ̊</w:t>
      </w:r>
      <w:r>
        <w:rPr>
          <w:rtl w:val="true"/>
        </w:rPr>
        <w:t>֐</w:t>
      </w:r>
      <w:r>
        <w:rPr/>
        <w:t>��</w:t>
      </w:r>
      <w:r>
        <w:rPr/>
        <w:t>d����Ⴂ�</w:t>
      </w:r>
      <w:r>
        <w:rPr/>
        <w:t>悤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E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쌠�́</w:t>
      </w:r>
      <w:r>
        <w:rPr/>
        <w:t>C�� ���Y  ���� 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{�\�t�g�E�F�A�͌l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ꍇ�</w:t>
      </w:r>
      <w:r>
        <w:rPr/>
        <w:t>C���R�ɂ��Ă��������Č��\�ł��D����ȊO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Ĕz�t ���� �Ώ</w:t>
      </w:r>
      <w:r>
        <w:rPr>
          <w:rtl w:val="true"/>
        </w:rPr>
        <w:t>ۂ</w:t>
      </w:r>
      <w:r>
        <w:rPr/>
        <w:t>����</w:t>
      </w:r>
      <w:r>
        <w:rPr/>
        <w:t>l���̏</w:t>
      </w:r>
      <w:r>
        <w:rPr/>
        <w:t>ꍇ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D���������̂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t�@�C����</w:t>
      </w:r>
      <w:r>
        <w:rPr/>
        <w:t>ꊇ���</w:t>
      </w:r>
      <w:r>
        <w:rPr/>
        <w:t>Ĕz�t���Ă��������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萔���</w:t>
      </w:r>
      <w:r>
        <w:rPr/>
        <w:t>ȏ�̋�K�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p ���� �s�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D���̑��̓_�ɂ��Ă� OTHERS.DOC �ɂ����Ă�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̕��</w:t>
      </w:r>
      <w:r>
        <w:rPr/>
        <w:t>Q�Ƃ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\�t�g�E�F�A�̓t���|�\�t�g�E�F�A�ł��D��������āC���̃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̎</w:t>
      </w:r>
      <w:r>
        <w:rPr/>
        <w:t>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��Ă��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D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E�F�A�͎g�p�҂̐ӔC�ɂ����Ď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̑��</w:t>
      </w:r>
      <w:r>
        <w:rPr/>
        <w:t>C�\�����</w:t>
      </w:r>
      <w:r>
        <w:rPr/>
        <w:t>邱�</w:t>
      </w:r>
      <w:r>
        <w:rPr/>
        <w:t>ƂȂ��ɖ{�\�t�g�̃o�|�W�����A�b�v�y�і��̕ύ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䗹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Docum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